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Lublin, dnia 2 grudnia 202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niku nabo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8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5489"/>
      </w:tblGrid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Jednostka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ojewódzki Urząd Pracy w Lublinie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ferowane stanowisko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0" w:name="_Hlk150499613"/>
            <w:r>
              <w:rPr>
                <w:rFonts w:cs="Arial" w:ascii="Arial" w:hAnsi="Arial"/>
                <w:lang w:val="en-US" w:eastAsia="en-US"/>
              </w:rPr>
              <w:t>ds.</w:t>
            </w:r>
            <w:bookmarkStart w:id="1" w:name="_Hlk152334681"/>
            <w:bookmarkEnd w:id="0"/>
            <w:r>
              <w:rPr>
                <w:rFonts w:cs="Arial" w:ascii="Arial" w:hAnsi="Arial"/>
                <w:lang w:val="en-US" w:eastAsia="en-US"/>
              </w:rPr>
              <w:t>organizacyjnych w Wydziale Organizacyjno-Administracyjnym</w:t>
            </w:r>
            <w:bookmarkEnd w:id="1"/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ata ogłoszenia naboru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07.11.2024 r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ermin składania dokumentów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18.11.2024 r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ybrany kandydat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an Jaśkowski Artur zam. Lub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Pan Kędra Edwin zam. Lublin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zasadnienie wyboru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Kandydaci </w:t>
            </w:r>
            <w:r>
              <w:rPr>
                <w:rFonts w:cs="Arial" w:ascii="Arial" w:hAnsi="Arial"/>
              </w:rPr>
              <w:t>spełnili wszystkie wymogi stawiane na w/w stanowisku,</w:t>
            </w:r>
            <w:r>
              <w:rPr>
                <w:rFonts w:eastAsia="Times New Roman" w:cs="Arial" w:ascii="Arial" w:hAnsi="Arial"/>
                <w:lang w:eastAsia="pl-PL"/>
              </w:rPr>
              <w:t xml:space="preserve"> wykazali się poziomem wiedzy koniecznym do podjęcia pracy na stanowisku</w:t>
              <w:br/>
            </w:r>
            <w:r>
              <w:rPr>
                <w:rFonts w:cs="Arial" w:ascii="Arial" w:hAnsi="Arial"/>
                <w:lang w:val="en-US" w:eastAsia="en-US"/>
              </w:rPr>
              <w:t>ds.organizacyjnych w Wydziale Organizacyjno-Administracyjny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zostali wysoko ocenieni. W związku z powyższym została podjęta decyzja o nawiązaniu stosunku pracy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36:00Z</dcterms:created>
  <dc:creator>Wojtek</dc:creator>
  <dc:description/>
  <cp:keywords/>
  <dc:language>en-US</dc:language>
  <cp:lastModifiedBy>Aneta Kosierb</cp:lastModifiedBy>
  <cp:lastPrinted>2024-12-02T07:36:00Z</cp:lastPrinted>
  <dcterms:modified xsi:type="dcterms:W3CDTF">2024-12-02T06:36:00Z</dcterms:modified>
  <cp:revision>2</cp:revision>
  <dc:subject/>
  <dc:title/>
</cp:coreProperties>
</file>