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ublin, dnia 3 lutego 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nab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5489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ednostka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ojewódzki Urząd Pracy w Lublinie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ferowane stanowisko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lang w:val="en-US" w:eastAsia="en-US"/>
              </w:rPr>
              <w:t>Inspektor wojewódzki ds. informatyki w Wydziale Informatyki i Telekomunikacji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Wojewódzkiego Urzędu Pracy w Lublinie 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 ogłoszenia na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7.01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ermin składania dokumentów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8.01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brany kandydat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n Piotr Popiel zam. Lublin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zasadnienie wy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n Piotr Popiel </w:t>
            </w:r>
            <w:r>
              <w:rPr>
                <w:rFonts w:cs="Arial" w:ascii="Arial" w:hAnsi="Arial"/>
              </w:rPr>
              <w:t>spełnił wszystkie wymogi stawiane na w/w stanowisku,</w:t>
            </w:r>
            <w:r>
              <w:rPr>
                <w:rFonts w:eastAsia="Times New Roman" w:cs="Arial" w:ascii="Arial" w:hAnsi="Arial"/>
                <w:lang w:eastAsia="pl-PL"/>
              </w:rPr>
              <w:t xml:space="preserve"> wykazał się poziomem wiedzy koniecznym do podjęcia pracy na stanowisku </w:t>
            </w:r>
            <w:r>
              <w:rPr>
                <w:rFonts w:cs="Arial" w:ascii="Arial" w:hAnsi="Arial"/>
                <w:lang w:val="en-US" w:eastAsia="en-US"/>
              </w:rPr>
              <w:t>Inspektora wojewódzkiego ds. informatyki</w:t>
            </w:r>
            <w:r>
              <w:rPr>
                <w:rFonts w:cs="Arial" w:ascii="Arial" w:hAnsi="Arial"/>
              </w:rPr>
              <w:t xml:space="preserve"> w </w:t>
            </w:r>
            <w:r>
              <w:rPr>
                <w:rFonts w:cs="Arial" w:ascii="Arial" w:hAnsi="Arial"/>
                <w:kern w:val="2"/>
              </w:rPr>
              <w:t xml:space="preserve">Wydziale Informatyki i Telekomunikacji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Wojewódzkiego Urzędu Pracy w Lublini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został wysoko oceniony. W związku z powyższym została podjęta decyzja o nawiązaniu stosunku prac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0:00Z</dcterms:created>
  <dc:creator>Wojtek</dc:creator>
  <dc:description/>
  <cp:keywords/>
  <dc:language>en-US</dc:language>
  <cp:lastModifiedBy>Emilia Jakubas</cp:lastModifiedBy>
  <cp:lastPrinted>2025-02-03T09:17:00Z</cp:lastPrinted>
  <dcterms:modified xsi:type="dcterms:W3CDTF">2025-02-03T13:40:00Z</dcterms:modified>
  <cp:revision>2</cp:revision>
  <dc:subject/>
  <dc:title/>
</cp:coreProperties>
</file>