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24 marc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zecznik prasowy Wojewódzkiego Urzędu Pracy </w:t>
              <w:br/>
              <w:t>w Lublini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07.03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7.03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 Katarzyna Link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 Katarzyna Link </w:t>
            </w:r>
            <w:r>
              <w:rPr>
                <w:rFonts w:cs="Arial" w:ascii="Arial" w:hAnsi="Arial"/>
              </w:rPr>
              <w:t>spełniła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ła się poziomem wiedzy koniecznym do podjęcia pracy na stanowisku </w:t>
            </w:r>
            <w:r>
              <w:rPr>
                <w:rFonts w:cs="Arial" w:ascii="Arial" w:hAnsi="Arial"/>
                <w:lang w:val="en-US" w:eastAsia="en-US"/>
              </w:rPr>
              <w:t>Rzecznika prasoweg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 xml:space="preserve">została wysoko oceniona. </w:t>
              <w:br/>
              <w:t xml:space="preserve">W związku z powyższym została podjęta decyzja </w:t>
              <w:br/>
              <w:t>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7:00Z</dcterms:created>
  <dc:creator>Wojtek</dc:creator>
  <dc:description/>
  <cp:keywords/>
  <dc:language>en-US</dc:language>
  <cp:lastModifiedBy>Emilia Jakubas</cp:lastModifiedBy>
  <cp:lastPrinted>2025-02-03T09:17:00Z</cp:lastPrinted>
  <dcterms:modified xsi:type="dcterms:W3CDTF">2025-03-25T12:47:00Z</dcterms:modified>
  <cp:revision>2</cp:revision>
  <dc:subject/>
  <dc:title/>
</cp:coreProperties>
</file>